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 DISCLAIMER AND LICENSE 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units are authored by and are the copyrighted property of Tony Covell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supplied without warranty of any kind, and without any represen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o their usefulness or adequacy for any task.  Under no circumstances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 take any responsiblity for loss or damage, alleged or actu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sing from usage of this property.  Use at your own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f this product beyond an initial trial period of 30 days obligate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it the registration fee of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 (for a non-corporate, non-commercial licen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ny Covel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Sefton 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svenor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ders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11 3D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S #100015, 36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X MS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porate users must contact me directly for licensing terms.  Produ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mercial product using these units is strictly forbidden without per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register you will be entitiled to the next release free of charg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pyright notice will not be displayed at program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also be entitled to sell, distribute any programs that use these unit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